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АВТОНОМНОЕ ДОШКОЛЬНОЕ ОБРАЗОВАТЕЛЬНОЕ УЧРЕЖДЕНИЕ ДЕТСКИЙ САД «РОДНИЧО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 КОНСТАНТИН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053715</wp:posOffset>
                </wp:positionH>
                <wp:positionV relativeFrom="paragraph">
                  <wp:posOffset>226695</wp:posOffset>
                </wp:positionV>
                <wp:extent cx="2943225" cy="871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871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едующий МАДО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ский сад «Родничок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И.М. Четвери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68.65pt;mso-wrap-distance-left:9.05pt;mso-wrap-distance-right:9.05pt;mso-wrap-distance-top:3.6pt;mso-wrap-distance-bottom:3.6pt;margin-top:17.85pt;mso-position-vertical-relative:text;margin-left:24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ведующий МАДОУ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тский сад «Родничок»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И.М. Четвер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довой 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зыкального руководи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жеговой Ирины Владимиро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22 – 2023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2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онстантиновка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яснительная записка к годовому плану работы музыкального руководителя Ожеговой И.В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а 2022 – 2023учебный год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довой план музыкального руководителя рассчитан на 2022 2023 учебный год направлен на развитие у детей эстетического восприятия, интереса и любви к музыке, потребности в творческом самовыражении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довой план составлен на основе основной образовательной программы МАДОУ детский сад «Родничок», рабочей программы музыкального руководителя Ожеговой И.В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Цель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здать условия для развития музыкальных способностей в разных видах музыкальной деятельности, творческой самореализации и самовыражения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Задачи: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Формировать основы музыкальной культуры у дошкольников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азвивать у детей музыкальные способности, музыкально – художественное творчество, творческую самостоятельность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азвивать эмоциональную отзывчивость, способность к сопереживанию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оспитывать у детей интерес к музыкально – художественной деятельности, музыкальный и эстетический вкус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общать ребенка к культуре своей страны, малой Родины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влекать родителей в образовательный процесс, повышая их интерес к образовательному процессу, а также повышать родительскую компетентность через разнообразные формы работы (в том числе дистанционные и с использованием информационно – коммуникативных технологий)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довой план музыкального руководителя включает в себя следующие направления:</w:t>
      </w:r>
    </w:p>
    <w:p>
      <w:pPr>
        <w:pStyle w:val="Style20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ционно – методическая работа</w:t>
      </w:r>
    </w:p>
    <w:p>
      <w:pPr>
        <w:pStyle w:val="Style20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вивающее  </w:t>
      </w:r>
    </w:p>
    <w:p>
      <w:pPr>
        <w:pStyle w:val="Style20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нсультативное </w:t>
      </w:r>
    </w:p>
    <w:p>
      <w:pPr>
        <w:pStyle w:val="Style20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та с педагогами</w:t>
      </w:r>
    </w:p>
    <w:p>
      <w:pPr>
        <w:pStyle w:val="Style20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та с родителями</w:t>
      </w:r>
    </w:p>
    <w:p>
      <w:pPr>
        <w:pStyle w:val="Style20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светительское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лане развлечений на 2022 – 2023 учебный год указаны мероприятия к праздничным датам, развлечение и их сроки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одовой план музыкального руководителя является гибким, в течении года его содержание может дополняться и изменяться. </w:t>
      </w:r>
    </w:p>
    <w:p>
      <w:pPr>
        <w:pStyle w:val="Style19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"/>
        <w:gridCol w:w="9265"/>
      </w:tblGrid>
      <w:tr>
        <w:trPr>
          <w:trHeight w:val="3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</w:tr>
      <w:tr>
        <w:trPr>
          <w:trHeight w:val="364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  Организационно- методическ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неделя сент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 - 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ать годовой план работы по музыкальному воспитанию на новый 2022-2023 учебный год</w:t>
            </w:r>
          </w:p>
          <w:p>
            <w:pPr>
              <w:pStyle w:val="Style20"/>
              <w:spacing w:lineRule="auto" w:line="240" w:before="0" w:after="0"/>
              <w:ind w:left="4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Разработать план общих мероприятий с детьми в каждой возрастной группе на новый учебный год.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Разработать проект на тем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:  «Патриотическое воспитание детей старшего дошкольного возраста в музыкальной 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  <w:t>Работа с детьм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музыкального развития детей всех возрастных групп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ботка и анализ результатов об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ое обследование уровня развития музыкальных способностей детей во всех возрастных группах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 РАЗВИВАЮЩЕЕ НАПРАВЛЕНИЕ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17 сентября по 30 мая согласно сетке НОД и периоду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фронтальной   непосредственной образовательной деятельности «Музыка» во всех возрастных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работа по проекту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:  «Патриотическое воспитание детей старшего дошкольного возраста в музыкальной 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ознакомить детей с содержанием музыкального уголка, учить использовать дидактические игры в свобод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Индивидуальная работа с детьми по обучению игре на музыкальных инструментах (металлофон, ложки, маракасы, бубе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Индивидуально-подгрупповая НОД по развитию музыкальных способностей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Разучивание индивидуальных и групповых танцев, песен, инсценировок к праздникам и развлечениям. </w:t>
            </w:r>
          </w:p>
        </w:tc>
      </w:tr>
      <w:tr>
        <w:trPr>
          <w:trHeight w:val="379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  КОНСУЛЬТАТИВНОЕ НАПРАВЛ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АБОТА С ПЕДАГОГ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овышение педагогической компетентности в вопросах музыкального воспитания дошк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99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.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Познакомить воспитателей   с итогами диагностики музыкальных способностей детей (индивидуальные беседы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бсуждение сценариев календарных праздников. Подбор стихов, инсценировок. Разучивание праздничного репертуара. Накопление текстов песен в тетрадях по музыкальному воспит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Оформление музыкальных уголков в соответствии с возрастными особенностями детей (внести новые атрибуты, дидактические игры, разъяснить их предназначение). Пополнение групповых аудиотек танцевальной музыкой, музыкой для слушания, колыбельными, пальчиковыми играми по методике Железновых. Новыми музыкальными сказ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Совместное изготовление и разработка костюмов, атрибутов, декораций к новогодним праздни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 Обсудить проведение новогодних утренников, выбрать действующих лиц, ведущих, назначить репети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Изготовление дидактических игр, пополнение музыкальных угол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Обсуждение, подготовка и проведение утренников посвященных праздникам «23 Февраля» и «8 Марта». Изготовление декораций и атрибу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Ознакомление с результатами диагнос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 обще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ых и интегрированных занятий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Консультации и беседы для воспитателе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Роль воспитателя на музыкальных занятиях»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 «Как обеспечить положительное самоощущение ребенка в музыкальной деятельности»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Роль воспитателя при подготовке детей к празднику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 по теме: «Влияние музыки на психику ребенк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Роль воспитателя на музыкальных занятиях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Роль музыкально – дидактических игр в развитии музыкальных способностей»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Использование фоновой музыки в режимных моментах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Музыкотерапия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по разучиванию подвижных музыкальных игр.</w:t>
            </w:r>
          </w:p>
        </w:tc>
      </w:tr>
      <w:tr>
        <w:trPr>
          <w:trHeight w:val="379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Формирование мотивации на взаимодействие и положительный результат по развитию музыкальных способностей детей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по запросам родите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буклет «Музыкальное развитие в детском саду»</w:t>
            </w:r>
          </w:p>
        </w:tc>
      </w:tr>
      <w:tr>
        <w:trPr>
          <w:trHeight w:val="396" w:hRule="atLeast"/>
        </w:trPr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и памятка «Как вести себя на праздниках»</w:t>
            </w:r>
          </w:p>
        </w:tc>
      </w:tr>
      <w:tr>
        <w:trPr>
          <w:trHeight w:val="570" w:hRule="atLeast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и памятка «Ваш ребенок на музыкальных занятиях и утренниках»</w:t>
            </w:r>
          </w:p>
        </w:tc>
      </w:tr>
      <w:tr>
        <w:trPr>
          <w:trHeight w:val="1005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 «Музыка и дет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«Домашний концерт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«Играйте вместе с детьм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: «Музыкальные интерактивные игры, в которые можно играть с ребенком дом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й «Караоке – полезное времяпрепровождение в семейном кругу»</w:t>
            </w:r>
          </w:p>
        </w:tc>
      </w:tr>
      <w:tr>
        <w:trPr>
          <w:trHeight w:val="450" w:hRule="atLeast"/>
        </w:trPr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«Музыка в вашей семье»</w:t>
            </w:r>
          </w:p>
        </w:tc>
      </w:tr>
      <w:tr>
        <w:trPr>
          <w:trHeight w:val="495" w:hRule="atLeast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Воспитание культуры ребенка в процессе восприятия музыки в домашних условиях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Детские музыкальные мультипликационные фильмы как средство развития музыкальных способностей у детей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 «Музыкотерапия в детском саду и дома. </w:t>
            </w:r>
          </w:p>
        </w:tc>
      </w:tr>
      <w:tr>
        <w:trPr>
          <w:trHeight w:val="704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«Ваш ребенок на занятиях музыкой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 ПРОСВЕТИТЕЛЬСКОЕ НАПРАВЛ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ЫШЕНИЕ ПРОФЕССИОНАЛЬНОЙ КВАЛИФИК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зучение методической литературы: «Игровая методика обучения детей пению» О. Кацер, «Логопедические распевки» Л.Гавришева Н. Нищева, «Танцевальная ритмика» Суворовой и др.  Журналы:  «Музыкальный руководитель», «Колокольчик», «Музыкальная палитра».</w:t>
            </w:r>
          </w:p>
          <w:p>
            <w:pPr>
              <w:pStyle w:val="Style19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частие в педагогических советах и семинарах.</w:t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Изучение опыта работы других музыкальных руководителей на сайтах интернета: журнал «Педагогический мир», методический центр: numi.ru, Социальная сеть работников образования. </w:t>
            </w:r>
          </w:p>
          <w:p>
            <w:pPr>
              <w:pStyle w:val="Style19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редставление своего опыта на сайтах дошкольного образова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left="176" w:hanging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АЩЕНИЕ КАБИНЕ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Создание предметно-развивающей среды по музыкальному развитию детей дошкольного возраста в кабинете и группах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ополнение аудиотеки танцевальной музыкой, музыкой для слушания, колыбельными, пальчиковыми играми по методике Железновых. Новыми музыкальными сказками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ополнение учебно-методического комплекса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овинки методической литературы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полнение имеющихся и создание новых музыкально-дидактических игр, шумовых и музыкальных инструментов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полнение консультаций для педагогов и родителей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Пополнение учебно-дидактического комплекса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овые игрушки для работы с детьми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собия для фронтальной и индивидуальной работы с детьми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ртреты композиторов, музыкальные инструменты, картины времен года, и др.)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овые атрибуты для танцевального творчества и игр детей.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ОЕ ПЛАНИРОВА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ЛЕЧЕНИЙ, ДОСУГ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2 – 2023 учебный год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2126"/>
        <w:gridCol w:w="25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зрастная груп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тветственные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, посвящённый Дню знан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 Новым годом!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.рук. воспита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 стране веселых песе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. воспита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и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. воспита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 гостях у сказки» (постановка сказки педагогами д/сада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. воспита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ждународный день бабушек и дедушек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,  средняя групп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. воспита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народного единств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, средняя групп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. воспита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матер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. воспитатели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ние забавы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.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ый год у ворот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.рук. воспитатели </w:t>
            </w:r>
          </w:p>
        </w:tc>
      </w:tr>
      <w:tr>
        <w:trPr>
          <w:trHeight w:val="3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ждественские колядки» фольклорный праздник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ельная групп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. воспитатели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мороза не боимся» развлеч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. воспитатели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музыканты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.рук.  </w:t>
            </w:r>
          </w:p>
        </w:tc>
      </w:tr>
      <w:tr>
        <w:trPr>
          <w:trHeight w:val="3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защитника отечества» смотр строя и пес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. воспитатели</w:t>
            </w:r>
          </w:p>
        </w:tc>
      </w:tr>
      <w:tr>
        <w:trPr>
          <w:trHeight w:val="1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очки любимы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. воспитатели</w:t>
            </w:r>
          </w:p>
        </w:tc>
      </w:tr>
      <w:tr>
        <w:trPr>
          <w:trHeight w:val="1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слениц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. воспитатели</w:t>
            </w:r>
          </w:p>
        </w:tc>
      </w:tr>
      <w:tr>
        <w:trPr>
          <w:trHeight w:val="1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меха: «Встреча с клоунам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. воспитатели</w:t>
            </w:r>
          </w:p>
        </w:tc>
      </w:tr>
      <w:tr>
        <w:trPr>
          <w:trHeight w:val="6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, посвящённый Дню космонавтики «Сказки о Звездочё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 гупп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. воспитатели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по ПДД «Красный, жёлтый, зелёны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, средня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. воспитатели</w:t>
            </w:r>
          </w:p>
        </w:tc>
      </w:tr>
      <w:tr>
        <w:trPr>
          <w:trHeight w:val="1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к, посвящённый 9 Мая «Нам дороги эти позабыть нельз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. воспитатели</w:t>
            </w:r>
          </w:p>
        </w:tc>
      </w:tr>
      <w:tr>
        <w:trPr>
          <w:trHeight w:val="1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детей «Первый раз в первый класс!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. воспитатели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850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>Ожегова Ирина Владимировна</w:t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4:41:00Z</dcterms:created>
  <dc:creator>света</dc:creator>
  <dc:description/>
  <cp:keywords/>
  <dc:language>en-US</dc:language>
  <cp:lastModifiedBy>Ирина -</cp:lastModifiedBy>
  <cp:lastPrinted>2022-08-24T02:29:00Z</cp:lastPrinted>
  <dcterms:modified xsi:type="dcterms:W3CDTF">2022-09-29T04:41:00Z</dcterms:modified>
  <cp:revision>2</cp:revision>
  <dc:subject/>
  <dc:title/>
</cp:coreProperties>
</file>