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015</wp:posOffset>
            </wp:positionH>
            <wp:positionV relativeFrom="paragraph">
              <wp:posOffset>-337820</wp:posOffset>
            </wp:positionV>
            <wp:extent cx="7541260" cy="1037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детский сад «Родни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иагностиче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755"/>
        <w:gridCol w:w="2059"/>
        <w:gridCol w:w="194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обследование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обенностей речевого, психомоторного, общего развития дет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карты, графики, мониторинг, речевой проф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. Выявление детей с нарушениями речи через обследование в ДОУ. Направление детей к неврологу, психиатру, ортодонту, отоларингологу  для консультац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рофработы, медицинские кар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ррекционно-развивающая работа с деть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75"/>
        <w:gridCol w:w="1887"/>
        <w:gridCol w:w="242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ронтальной   непосредственной образовательной деятельности «Формирование лексико-грамматических средств языка и развитие самостоятельной развернутой фразовой реч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, календарно-тематическое планирование занятий по формированию лексико-грамматических средств языка  и развитию самостоятельной развернутой фразов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ронтальной   непосредственной образовательной деятельности «Формирование произносительной стороны речи и подготовка к овладению элементарными навыками письма и чтения 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 по формированию произносительной стороны речи и подготовке к овладению элементарными навыками письма и чтения  календарный п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подгрупповая логопедическая  непосредственная  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дивидуальной коррекционной непосредственной образо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занятости детей по подгрупп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рганизационно-методиче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, утверждение списков групп компенсирующе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циклограммы, графика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1 авгу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занятий (фронтальных, подгрупповых, индивидуальны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1 авгу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ого плана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фронтальных, подгрупповых, индивидуальных зан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зан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дивидуальных тетрадей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Тетради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а с педагогами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педагогов ДО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зультаты логопедического обследования. Направления коррекционно – воспитательной работы с детьми, имеющими тяжелые нарушен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звитие мелкой моторики у детей ранн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минар-практикум: «Обучение грамоте детей дошкольно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Загадка как средство развития речи и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  Работа по развитию артикуляционн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Развитие лексико-грамматических представлений у детей с общим недоразвитием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 Вербальные и невербальные коммун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 Обогащение словаря детей антонимами и синони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Развитие внимания и памя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Анализ совместной работы логопеда и воспитателей за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рабочих моментов. Рекомендации по работе воспитателя в летни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матер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ая консульт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матер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матери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85"/>
        <w:gridCol w:w="1927"/>
        <w:gridCol w:w="226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на родительских собрания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Цели и задачи коррекционного обучения   в подготовительной группе . Организационные вопросы. Рекомендации логопеда по выполнению домашних зада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дведение итогов коррекционного обучения в старшей группе. Рекомендации родителям на летний период».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           протоколов родительских собра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консультации для родителей по результатам логопедического об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ации по развитию мелкой моторики пальцев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правильного речевого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ль родителей в развитии реч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внимания и памя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ы по развитию слов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существление контроля за качеством детской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екомендации родителям на летний пери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нформ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материал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необходимости, по запросу родителе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консультативной работы.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профессиональной квалифик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03"/>
        <w:gridCol w:w="1983"/>
        <w:gridCol w:w="197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советах, семинарах, консилиумах Д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материал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крытых занятий, мастер – класс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и изучение новинок в методической литературе, журналах «Дошкольное образование», «Логопед в ДОУ»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материал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мой: «Развитие лексико-грамматического словаря детей дошкольного возрас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материал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37:00Z</dcterms:created>
  <dc:creator>Александр</dc:creator>
  <dc:description/>
  <cp:keywords/>
  <dc:language>en-US</dc:language>
  <cp:lastModifiedBy>Пользователь</cp:lastModifiedBy>
  <cp:lastPrinted>2020-09-02T14:01:00Z</cp:lastPrinted>
  <dcterms:modified xsi:type="dcterms:W3CDTF">2020-09-02T04:04:00Z</dcterms:modified>
  <cp:revision>6</cp:revision>
  <dc:subject/>
  <dc:title/>
</cp:coreProperties>
</file>