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на Региональном этап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ых Рождественских чтений по теме: «Глобальные вызовы современности и духовный выбор челове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мейные ценности как факт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го воспитания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 прошлое связаны неразрывной нитью. Современное общество находится в ситуации, когда стремительно ускоряется темп перемен в жизни каждого народа, каждого человека. Эти изменения сопровождаются острой необходимостью возрождения духовно-нравственных ценностей. Погоня за благополучием, самыми современными технологиями отмечается нарастанием жестокого отношения и равнодушия к окружающим. Это объясняется низким уровнем взаимопонимания и недостаточным уважением к ближним, что порождает потребность в переоценке ценностей в сторону развития духовно-нравственно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и развитие личности гражданина России является ключевой задачей современной государственной политики Российской Федерации. Оно обеспечивает духовное единство народа и объединяющих его моральных ценностей, политическую и экономическую стабильность. Именно поэтому вопросы духовно-нравственного воспитания особенно актуальны для современной образователь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духовно-нравственных ценностей начинается в дошкольном детстве. Именно в этом возрасте происходит процесс усвоения ребёнком социальных требований, норм, которые становятся внутренним «Я» детской личности, содержанием побудительных мотивов его поведения. В результате такого усвоения ребёнок приобретает свою, особую систему эталонов ценностей, которые являются основой духовно-нравственного воспитания. Эти ценности условно можно объединить в две группы: семейные ценности (любовь, забота, доброта, сочувствие, традиции, уважение к старшим, забота о младших членах семьи, любовь к родному краю, бережное отношение к родной природ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ценности (произведения искусства, фольклор, национальные праздники, уважение к труду и творчест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уховно-нравственного воспитания является духовная культура той среды, в которой живёт ребёнок, в которой происходит его становление и развитие. В первую очередь, это духовная культура семьи и образовательного учреждения. Тот дух, который царит в семье и детском саду, оказываются определяющими в формировании внутреннего мир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духовного и нравственного воспитания в казачьих семьях основана на традициях семьи, устоях и ценностях, сложившихся в рамках естественно-исторического процесса. Уникальность казачества как социально-исторического и культурно-исторического феномена как отечественной, так и мировой истории неоспор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еству никогда не была присуща какая-либо специфическая идеология, однако оно обладало характерными особенностями. Среди народа казаки пользовались большим уважением  и любовью. Общепризнано, что казаки не имеют национальности. Их главным призванием  всегда было хранение и защита духовно-нравственных ценностей. Среди приоритетов в качестве основных казаки выделяли Православную веру и любовь к Оте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чьей семье главой является отец, который готов в любой момент защитить родных, Отечество, православную веру. Дерзость со стороны младшего поколения считается недопустимой, а поступки взрослых воспринимаются как образец, на который должны ориентироваться дети. Уважение к старшим, гостеприимность, уважительное отношение к женщине всегда являлось частью жизненного уклада и закладывалось в казаках с детства. Уже долгий период в нашем детском саду поддерживается традиция празднования «Дня казачки», «Дня матери», потому что слова «Мама» и «Родина» тождественны и являются неразделимыми в обществе казаков. Многие родители наших  детей, в большинстве молодые люди сами выросли в 90-е годы, в эпоху «Иванов, не помнящих родства» и не имеют представления о методах воспитания гражданственности, патриотизма,  сами нуждаются в том, чтобы их научили методам и приемам духовно – нравственного воспитания.   Под “духовно-нравственным воспитанием” понимается процесс содействия духовно-нравственному становлению человека, формированию у него нравственных чувств (совести, долга, веры, ответственности, гражданственности, патриотизма), нравственного облика (терпения, милосердия, кротости, незлобивости), нравственной позиции (способности к различению добра и зла, проявлению самоотверженной любви, готовности к преодолению жизненных испытаний), нравственного поведения (готовности служения людям и Отечеству, проявления духовной рассудительности, послушания, доброй воли). Известно, что основой духовно-нравственного воспитания является духовная культура той среды, в которой живет ребенок, в которой происходит его становление и развитие - в первую очередь, духовная культура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при передаче родителям способов организации духовно – нравственного  воспитания дошкольников в семье мы стараемся создать атмосферу доброжелательности, сотрудничества, чтобы и взрослые, и дети могли  чувствовать себя свободно и непринужденно, в соответствии с принципами личностно-ориентированной педагогики. Это является самым эффективным средством взаимодействия с семьями, имеющими разный  культурный опыт, педагогические установки, семейные тради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родителей наших воспитанников вызвал большой интерес погружения в казачью культуру, многие захотели принять активное участие в работе ДОУ. Для этого нами   разрабатываются такие проекты в работе с семьей, как «Моя родословная», «История моей фамилии». «Мой дед —   казак!».   Родители и дети  работают в настоящее время над оформлением семейного фотоальбома  по темам проекта - «Моя родословная», «История моей фамилии». «Мой дед —   казак!».  Осознание ребенком своей роли в семье,  понимание связи с близкими людьми, знание родословной, следование семейным традициям положительно отражаются на духовности и нравственности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 по духовно – нравственному воспитанию   были выступления на родительских собраниях на тему «Насыщение предметно пространственной среды с учетом регионального компонента», « Воспитание семей в казачьих семьях», а так же консультации для родителей – « Без прошлого – нет будущего», «Культура общения в семье и обществ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дрому слову И.А. Ильина, русского философа , писателя и публициста: «Только добрая семья может воспитать семьянина, может дарить человеку "два священных первообраза, в живом отношении к которым растет его душа и крепнет его дух: </w:t>
        <w:br/>
        <w:t xml:space="preserve">- первообраз чистой матери, несущей любовь, милость и защиту; </w:t>
        <w:br/>
        <w:t>- и первообраз благого отца, дарующего питание, справедливость и разуме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родительские образы философ называет источниками духовной любви и духовной веры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есть для ребенка первое «мы», возникшее из любви и добровольного служения, где один стоит за всех и  все за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5980</wp:posOffset>
            </wp:positionH>
            <wp:positionV relativeFrom="margin">
              <wp:posOffset>1424940</wp:posOffset>
            </wp:positionV>
            <wp:extent cx="4963795" cy="3722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35</wp:posOffset>
            </wp:positionH>
            <wp:positionV relativeFrom="margin">
              <wp:posOffset>5670550</wp:posOffset>
            </wp:positionV>
            <wp:extent cx="2720975" cy="36709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5710</wp:posOffset>
            </wp:positionH>
            <wp:positionV relativeFrom="margin">
              <wp:posOffset>5675630</wp:posOffset>
            </wp:positionV>
            <wp:extent cx="2473960" cy="35267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2:00Z</dcterms:created>
  <dc:creator>Ирина -</dc:creator>
  <dc:description/>
  <cp:keywords/>
  <dc:language>en-US</dc:language>
  <cp:lastModifiedBy>николаевна ольга</cp:lastModifiedBy>
  <cp:lastPrinted>2022-12-06T11:27:00Z</cp:lastPrinted>
  <dcterms:modified xsi:type="dcterms:W3CDTF">2023-01-11T05:12:00Z</dcterms:modified>
  <cp:revision>2</cp:revision>
  <dc:subject/>
  <dc:title/>
</cp:coreProperties>
</file>