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УЧНЫЕ ЗАДАНИЯ НА ЛЕТО ОТ 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редней группы)</w:t>
      </w:r>
    </w:p>
    <w:p>
      <w:pPr>
        <w:pStyle w:val="Normal"/>
        <w:ind w:firstLine="708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Уважаемые родители, бабушки и дедушки! Наступила долгожданная и всеми любимая пора, время каникул и отпусков. Для наших деток лето-это возможность отдохнуть от обычной годовой нагрузки. Но как провести каникулы с пользой - чтобы ребенок как следует отдохнул, набрался сил, но в тоже время и не забыл все, что с такими усилиями удалось добиться за год?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. 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Искренне надеюсь, что Вы сохраните за лето нашу совместную работ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выполнении рекомендаций следует соблюдать ряд услов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иступать к выполнению рекомендаций следует лишь в том случае, когда ваш ребенок  здоров, сыт, споко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ольшинство заданий выполняйте в игровой форме. Работа с ребенком должна активизировать речевое подражание, формировать элементы связной речи, развивать память и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Если ребенок устал во время выполнения, обязательно нужно дать ему отдохнуть. Если в данный момент  ребенок не хочет заниматься, нужно перенести занятие, но обязательно выполнить задание поз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Никогда не ругайте ребенка, если у него не получается задание, ободрите,  выполните 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Чаще хвалите ребенка, формируйте у него уверенность в своих силах, создавайте ситуацию успе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иучите ребенка (и себя) к тому, чтобы занятия с ним были ежедневными, хотя бы по 10-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Находясь рядом с ребёнком, развивайте у него волевые качества, умение ограничивать свои желания, доводить начатое до конца, выполнять нормы поведения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вать речевые затруд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! Обратите внимание на лексические темы, которые мы проходили в течение года, повторите их вместе с ребёнком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ксический строй р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обобщающ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фрукты…(ребёнок должен быстро называть 3-5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блоко, груша, апельсин, что это, назов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блоко, груша, апельсин, назови ещё … банан, лимон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названия детёнышей домашних и диких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шки котенок или у кошки котята    - у лошади жеребёнок или у лошади же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названия  птенцов домашних п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урицы цыплёнок или у курицы цыпл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варивать всю сем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к – корова – телёнок                                    - селезень – утка- утё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 признаки окружающи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 (какое?) – голубое небо                          - тропинка (какая?) – узкая троп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 действия людей и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ар 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ак передвигается: воробей летает, а лягушка, змея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ак голос подает? (петух кукарекает, а ворона, воробей, сорок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ирать слова, противоположные по значению (большой маленький) холодный, чистый, твердый, мокрый. Сравнивать предметы и проговари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мматический строй р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р слов (картинок в тетради)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ём вопрос КТО ЭТО?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.число + мн.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чего? Не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ласково. (если воз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чего? (много яблок, много каранда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с проговариванием (по возм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т, два кота, три кота, четыре кота, пять котов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яз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овать с ребёнком на разные темы; задавать ему вопросы; отвечать на все его вопросы; просить его рассказать, что он делал, где  был, что виде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ок, рассказов, стихотворений, беседа по прочитанному, пересказ короткого рассказа, ответы на вопросы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копроиз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артикуляционную гимнастику;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проведению упражн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Сначала упражнения надо выполнять медленно, перед зеркалом, так как ребёнку необходим зрительный контрол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учше заниматься 2 раза в день (утром и вечером) в течение 5-7 минут, в зависимости от возраста и усидчивости ребё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Занимаясь с ребенком 3-4 летнего возраста, следите, чтобы ребенок усвоил основные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К ребенку 4-5 лет требования повышаются: движения должны быть всё более чёткими и плавными, без подёрги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6-7 лет ребенок выполняет упражнения в быстром темпе и умеет удерживать положение языка некоторое время без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 Артикуляционная гимнастика подготовит речевой аппарат вашего ребёнка к правильному произношению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лкая мо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крашивание  цветными карандашами (с соблюдением всех правил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пите ребёнку раскраску (обязательно обратите внимание на возраст 3-4, 4-5), июнь, июль, август – работаем в ней, в сентябре принести в детский са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деткам хороших каникул, радостных событий и отличного настроения!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07:00Z</dcterms:created>
  <dc:creator>Елена</dc:creator>
  <dc:description/>
  <dc:language>en-US</dc:language>
  <cp:lastModifiedBy>Елена</cp:lastModifiedBy>
  <dcterms:modified xsi:type="dcterms:W3CDTF">2022-05-30T00:09:00Z</dcterms:modified>
  <cp:revision>1</cp:revision>
  <dc:subject/>
  <dc:title/>
</cp:coreProperties>
</file>