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>План</w:t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мероприятий по реализации на территории Константиновского района Стратегии развития государственной политики Российской Федерации в отношении российского казачества до 2024 – 2025г. </w:t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>МАОУ детский сад «Родничок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64"/>
        <w:gridCol w:w="2032"/>
        <w:gridCol w:w="3522"/>
        <w:gridCol w:w="2825"/>
        <w:gridCol w:w="2401"/>
      </w:tblGrid>
      <w:tr>
        <w:trPr>
          <w:trHeight w:val="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2"/>
                <w:sz w:val="26"/>
                <w:szCs w:val="26"/>
                <w:lang w:val="en-US"/>
              </w:rPr>
              <w:t>N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исполнитель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дикатор, используемый для контроля исполнения мероприят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>Документ, подтверждающий исполнение мероприятия</w:t>
            </w:r>
          </w:p>
        </w:tc>
      </w:tr>
      <w:tr>
        <w:trPr>
          <w:trHeight w:val="4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2"/>
                <w:sz w:val="26"/>
                <w:szCs w:val="26"/>
                <w:lang w:val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uppressAutoHyphens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1" w:hanging="0"/>
              <w:jc w:val="center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II. </w:t>
            </w:r>
            <w:r>
              <w:rPr>
                <w:b/>
                <w:bCs/>
              </w:rPr>
              <w:t>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представителей казачьих обществ и общественных объединений казаков Амурской области к военно-патриотическому, духовно-нравственному и физическому воспитанию детей дошкольного возрас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ДОУ детский саж «Родничок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textAlignment w:val="baseline"/>
              <w:rPr/>
            </w:pPr>
            <w:r>
              <w:rPr>
                <w:rFonts w:eastAsia="Times New Roman"/>
              </w:rPr>
              <w:t>Количество мероприятий с участием представителей казачьих обществ и общественных объединений казаков Амурской обла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лан учебно-воспитательной работы ГПОАУ Амурской области «Амурский казачий колледж» и МАДОУ детский сад «Родничок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ини – музея «Казачок», предметами и коллекциями по истории и культуре дальневосточного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 И.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textAlignment w:val="baseline"/>
              <w:rPr>
                <w:rFonts w:eastAsia="Times New Roman"/>
              </w:rPr>
            </w:pPr>
            <w:r>
              <w:rPr/>
              <w:t>Количество музейных экспона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научно-практической конференции «Амурское казачество: вчера и сегодн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4 и 2026 года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ёжной политики администрации района, МБУК «Константиновская МЦРБ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Fonts w:eastAsia="Times New Roman"/>
              </w:rPr>
              <w:t>Информация отдела культуры и молодёжной политики администрации района на итоговое заседание рабочей группы по делам казачест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, тематические  и другие информационные мероприятия в МАДОУ детский сад «Родничок» (см. план работы)</w:t>
            </w:r>
          </w:p>
          <w:p>
            <w:pPr>
              <w:pStyle w:val="Normal"/>
              <w:suppressAutoHyphens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казачьего образовательного компонента в Д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жегова И.В. Денисова О.Н. Вершинина С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и информационно-телекоммуникационной сети Интернет</w:t>
            </w:r>
          </w:p>
          <w:p>
            <w:pPr>
              <w:pStyle w:val="Normal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МАДОУ детский сад «Родничок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>Участие в областном конкурсе лучших методических разработок по реализации казачьего образовательного компонента в образовательных организациях Амурской обла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>Управление образования Константиновского район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textAlignment w:val="baseline"/>
              <w:rPr/>
            </w:pPr>
            <w:r>
              <w:rPr>
                <w:rFonts w:eastAsia="Times New Roman"/>
              </w:rPr>
              <w:t>Количество участников конкурса лучших методических разработок по реализации казачьего образовательного компонента в образовательных организациях Амурской обла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textAlignment w:val="baseline"/>
              <w:rPr/>
            </w:pPr>
            <w:r>
              <w:rPr>
                <w:rFonts w:eastAsia="Times New Roman"/>
              </w:rPr>
              <w:t>Положение о конкурсе лучших методических разработок по реализации казачьего образовательного компонента в образовательных организациях Амурской области</w:t>
            </w:r>
          </w:p>
        </w:tc>
      </w:tr>
      <w:tr>
        <w:trPr>
          <w:trHeight w:val="26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Участие в районных и областных конкурсах по реализации казачьего образовательного компонента в образовательных организациях Ам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>Управление образования Константиновского район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left="142" w:hanging="0"/>
              <w:textAlignment w:val="baseline"/>
              <w:rPr/>
            </w:pPr>
            <w:r>
              <w:rPr>
                <w:rFonts w:eastAsia="Times New Roman"/>
              </w:rPr>
              <w:t>Количество участников конкурса   по реализации казачьего образовательного компонента в образовательных организациях Амурской обла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textAlignment w:val="baseline"/>
              <w:rPr/>
            </w:pPr>
            <w:r>
              <w:rPr>
                <w:rFonts w:eastAsia="Times New Roman"/>
              </w:rPr>
              <w:t>Положения о конкурсах   по реализации казачьего образовательного компонента в образовательных организациях Амурской области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Реализация информационно-творческого проекта в рамках регионального образовательного компонента </w:t>
            </w:r>
          </w:p>
          <w:p>
            <w:pPr>
              <w:pStyle w:val="Normal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«Амурское казачеств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В течении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napToGrid w:val="false"/>
              <w:ind w:left="142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8"/>
          <w:szCs w:val="28"/>
          <w:u w:val="single"/>
        </w:rPr>
      </w:pPr>
      <w:r>
        <w:rPr>
          <w:rFonts w:eastAsia="Times New Roman"/>
          <w:b/>
          <w:bCs/>
          <w:spacing w:val="2"/>
          <w:sz w:val="28"/>
          <w:szCs w:val="28"/>
          <w:u w:val="single"/>
        </w:rPr>
        <w:t>Информационно-творческий проект "Амурское казачество"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6"/>
          <w:szCs w:val="26"/>
          <w:u w:val="single"/>
        </w:rPr>
      </w:pPr>
      <w:r>
        <w:rPr>
          <w:rFonts w:eastAsia="Times New Roman"/>
          <w:b/>
          <w:bCs/>
          <w:spacing w:val="2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>Пла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 xml:space="preserve">мероприятий по реализации регионального казачьего образовательного компонента 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>МАДОУ детский сад «Родничок» на 2024 – 2025г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 xml:space="preserve"> 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91"/>
        <w:gridCol w:w="3543"/>
        <w:gridCol w:w="3119"/>
        <w:gridCol w:w="3402"/>
        <w:gridCol w:w="241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ся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ь 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с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моё род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ознаватель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еса к истории Константиновского района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ние чувства любви к малой Родине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содерж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нания ребёнка за сч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й и событий, явлений, доступных его наблюдении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родным селом, с истори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овения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нахождения, историей названия улиц, достопримечательностя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едческий  муз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рисун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емли   родной любимы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«История нашего сел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викторина «Знаю ли я своё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выставка «Село моё родное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рисун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юбимый уголок моего села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й и пой казачий кр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пособ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ценность жизн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щать детей к казачьей  куль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о празднике «Покров», народных приметах, связанных с этим праздником, о казачьих обрядах. Разучивание пословиц и поговорок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учивание казачьих песен и их исполнение, загадывание загадок, знакомство с казачьими подвижными играми. Праздник «Покровская ярмарка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беседа «Покров – конец хороводам, начал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иделкам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зачество – истоки и современность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есни «Ой, на горе то кал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– ярмар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Щедрая осень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полнение экспонатами мини –музея «Предм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та казаков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чья сем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сознание детей к принадлежности своей семье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уважительное 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желательное отношение к членам своей семьи. Расширять представления детей о быте казаков. Через музык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ировать чувства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детям о роли мужчи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ца женщины – матери в казачьей семье. Знакомство с казачьим фольклором, с разнообразием его жанро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и исполн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ыбельных песен. Досуг «День матери- каз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беседа «Песня – душа народ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ая гостина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рические песни Аму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уг «День матери – казачки»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казачьего б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щать детей к национальным ценностя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дежда, быт, культура казаков). Формироват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я детей об устройстве казачьего жилья 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ов домашнего обиход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ять представления детей о традициях и обычаях каз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 беседы «Происхождение казачества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дежда казаков». Слушание и разучивание казачьих песен, заучивание пословиц и поговорок о тру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й ден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нь казачки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вала тебе каза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иле «Молода я, молод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я казачьей одежды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рисунков «Мамы всякие нужны – мамы всяк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шла коляда – отворяй воро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познавательного отношения к традициям и обрядам каза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рождественских колядок. Разыгрывание сценок колядования. Рассказ об обычае колядова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одвижных игр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уг «Щедрый вечер». Досуг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шла коляда – накануне Рождества». Экскурсия в библиотеку «Герои – земля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гостиная «Развитие казачье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семейных газет «Новый год в моей семье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евра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зак рождается воин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гражданско - патриотические чувства детей, любовь к Род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о военной жизни казаков, о воспитании мальчиков в казачьей семье, как будущих воино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атриотическими песнями. Рассказ о казаках – героях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й праздник «А ты –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ты шли солдаты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й ден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ши защитники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«Они прославили наше се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аж из природного материала «Казачий герб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 –выставка «Мой папа – защитник Отечества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т так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а, ка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мат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щать детей к культу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го края. Воспитыват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и уважение к матер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бережное отношение к народным тради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старинных 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х фотографи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 в казачью горницу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о происхождении куреня. Сюжетно – ролевые игры, отражающие быт казаков. Праздник «Казачка -  красавица с любым дел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ится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дкий вечер казачьих блюд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к «Маслениц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масленичных закли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беседа «Казачий курень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гостина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риобщаем детей к социо – культурному наследию  казаков».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 «Воспитываю ли я в своем ребёнке гражданина 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риота своей малой Родины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ое собрание «Приобщаем детей к культуре и истории родного края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емейных газет «Мамины помощники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атр и 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д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у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е творчество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редством музыкально –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атр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аматизации казачьих сказок «Черная коровушка и Аннушка», «Кот Брамбеус». Досуг «В гости к Чагуше», «Веселая ярмарк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Знакомство с праздником «Пасха», раскрашивание пасхальн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иц. Познавательны конкурс «Мы знатоки родн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«Народные гуляния»,   «Композито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ур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драматизация сказки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 казачье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гражданско - патриотические чувства, любовь к Родине. Приобщат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стокам казачьей куль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о казачьей геральдике, чинах и зва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й рассказ «Конь – в жизни казак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ословиц и поговорок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я в муз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гостина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ордимся славою пред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семейных газет «Они сражались за Родину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й праздник «Мама, папа, я – казачь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нь дарения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«Из бабушки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нду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7:00Z</dcterms:created>
  <dc:creator>Ирина -</dc:creator>
  <dc:description/>
  <cp:keywords/>
  <dc:language>en-US</dc:language>
  <cp:lastModifiedBy>Ирина -</cp:lastModifiedBy>
  <dcterms:modified xsi:type="dcterms:W3CDTF">2024-07-11T03:59:00Z</dcterms:modified>
  <cp:revision>2</cp:revision>
  <dc:subject/>
  <dc:title/>
</cp:coreProperties>
</file>